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родный банк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</w:rPr>
        <w:t>_________________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4"/>
        </w:rPr>
        <w:t>СОПРОВОДИТЕЛЬ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учение ИНП книж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просит Вас выдать ИНП книжки следующим сотруд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ИН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книж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_______________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родный банк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</w:rPr>
        <w:t>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4"/>
        </w:rPr>
        <w:t>СОПРОВОДИТЕЛЬ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учение ИНП книж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просит Вас выдать ИНП книжки следующим сотруд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Наименование организации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ИН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книж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_______________                     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7:00Z</dcterms:created>
  <dc:creator>User</dc:creator>
  <dc:description/>
  <cp:keywords/>
  <dc:language>en-US</dc:language>
  <cp:lastModifiedBy>User</cp:lastModifiedBy>
  <dcterms:modified xsi:type="dcterms:W3CDTF">2012-12-26T05:17:00Z</dcterms:modified>
  <cp:revision>2</cp:revision>
  <dc:subject/>
  <dc:title/>
</cp:coreProperties>
</file>