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П-1474 7.02.2011 О ГОСУДАРСТВЕННОЙ ПРОГРАММЕ «ГОД МАЛОГО БИЗНЕСА И ЧАСТНОГО ПРЕДПРИНИМАТЕЛЬСТВА»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56"/>
        <w:gridCol w:w="4873"/>
      </w:tblGrid>
      <w:tr>
        <w:trPr>
          <w:trHeight w:val="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чении 2011 г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акона РУз «О гарантиях свободы предпринимательской  деятельности» в новой ред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упрощение системы налоговой, финансовой и стат.отчетности для субъектов малого бизнеса (далее СМБ)</w:t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РУ «О семейном предпринимательстве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новой организационно-правовой формы хозяйственной деятельности в виде семейного пред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упрощенного порядка налогообложения семейных предприятий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Налоговый Кодек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авнивание по режиму налогообложения и преференциям юридических лиц, учредителями которых являются члены одной семьи, к частным предприятиям (льготы по налогообложению дивидендов, по продаже валютной выручки и др.)</w:t>
            </w:r>
          </w:p>
        </w:tc>
      </w:tr>
      <w:tr>
        <w:trPr>
          <w:trHeight w:val="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моратория на 3 года на проведение всех видов налоговых проверок (за исключением ликвидационных проверок, а также связанных с использованием бюджетных средств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требований по нотариальному заверению учредительных документов (кроме предприятий с иностранным капиталом) с возложением данной обязанности на сотрудников регистрирующих орган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порядка предоставления льгот, установленных для сферы услуг, предусмотрев, что льготы распространяются в целом на предприятия, у которых услуги, входящие в утвержденной перечень составляют более 80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тавки пени до 0,035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едприятий по ведению налогового учета в электронном виде путем распространения  на бесплатной основе ГНК программного обеспечения для ведения бухгалтерского учета и бесплатного проведения тренингов по Эл. Учету и отчет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9:00Z</dcterms:created>
  <dc:creator>Проверка учун</dc:creator>
  <dc:description/>
  <cp:keywords/>
  <dc:language>en-US</dc:language>
  <cp:lastModifiedBy>User</cp:lastModifiedBy>
  <cp:lastPrinted>2011-03-09T13:34:00Z</cp:lastPrinted>
  <dcterms:modified xsi:type="dcterms:W3CDTF">2011-03-09T15:21:00Z</dcterms:modified>
  <cp:revision>10</cp:revision>
  <dc:subject/>
  <dc:title>ПРИЛОЖЕНИЕ К ПП-1474 7</dc:title>
</cp:coreProperties>
</file>