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6"/>
        <w:gridCol w:w="376"/>
        <w:gridCol w:w="376"/>
        <w:gridCol w:w="377"/>
        <w:gridCol w:w="375"/>
        <w:gridCol w:w="375"/>
        <w:gridCol w:w="375"/>
        <w:gridCol w:w="376"/>
        <w:gridCol w:w="375"/>
        <w:gridCol w:w="3672"/>
        <w:gridCol w:w="3673"/>
        <w:gridCol w:w="494"/>
        <w:gridCol w:w="495"/>
      </w:tblGrid>
      <w:tr>
        <w:trPr/>
        <w:tc>
          <w:tcPr>
            <w:tcW w:w="23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чет акцизного налога по алкогольной продукции, представляемый юридическими лицами, относящимися к микрофирмам и малым предприятиям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03"/>
        <w:gridCol w:w="703"/>
        <w:gridCol w:w="1208"/>
        <w:gridCol w:w="1176"/>
        <w:gridCol w:w="1228"/>
        <w:gridCol w:w="1251"/>
        <w:gridCol w:w="1112"/>
        <w:gridCol w:w="972"/>
        <w:gridCol w:w="973"/>
        <w:gridCol w:w="1667"/>
        <w:gridCol w:w="1529"/>
      </w:tblGrid>
      <w:tr>
        <w:trPr/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именование готовой продукции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облагаемая база 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алогооблагаемой базы - объем реализации на экспор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облагаемая база для исчисления акцизного налога (дал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3 - гр. 6)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акцизного налога на 1 дал готовой продук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.)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цизного налога, подлежащая уплате в бюдже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.)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цизного налога, подлежащая вычету по сырью, по которому был уплачен акцизный налог**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.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кцизного налога, подлежащая к уменьшению (-), к доплате (+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.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 - гр. 10 - гр. 11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)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ъем реализованной продукции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рочие налогооблагаемые обороты* 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исл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 х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8) 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плачено декадными платежами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декад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дека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дека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за месяц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дека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дека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дека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за месяц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дека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дека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дека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за месяц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за квартал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) операции, предусмотренные в п.п. 2-5 статьи 230 Налогового кодекса Республики Узбекистан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*) графа 14 заполняется на основании справки о сумме акцизного налога, подлежащего вычету, прилагаемой к данному расчету.</w:t>
      </w:r>
    </w:p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567"/>
        <w:rPr/>
      </w:pPr>
      <w:r>
        <w:rPr>
          <w:sz w:val="18"/>
          <w:szCs w:val="18"/>
        </w:rPr>
        <w:t>Руководитель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_____________________________</w:t>
      </w:r>
    </w:p>
    <w:p>
      <w:pPr>
        <w:pStyle w:val="Normal"/>
        <w:widowControl w:val="false"/>
        <w:ind w:firstLine="567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ind w:firstLine="567"/>
        <w:rPr>
          <w:sz w:val="18"/>
          <w:szCs w:val="18"/>
        </w:rPr>
      </w:pPr>
      <w:r>
        <w:rPr>
          <w:sz w:val="18"/>
          <w:szCs w:val="18"/>
        </w:rPr>
        <w:t>Главный бухгалтер _____________________________</w:t>
      </w:r>
    </w:p>
    <w:p>
      <w:pPr>
        <w:pStyle w:val="Normal"/>
        <w:widowControl w:val="false"/>
        <w:ind w:firstLine="567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ind w:firstLine="567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orient="landscape" w:w="15840" w:h="12240"/>
      <w:pgMar w:left="993" w:right="81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Virtec Times New Roman Uz" w:hAnsi="Virtec Times New Roman Uz" w:cs="Virtec Times New Roman Uz"/>
      <w:i/>
      <w:color w:val="800080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9:00Z</dcterms:created>
  <dc:creator/>
  <dc:description/>
  <cp:keywords/>
  <dc:language>en-US</dc:language>
  <cp:lastModifiedBy/>
  <dcterms:modified xsi:type="dcterms:W3CDTF">2011-07-19T15:09:00Z</dcterms:modified>
  <cp:revision>1</cp:revision>
  <dc:subject/>
  <dc:title/>
</cp:coreProperties>
</file>