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8" w:hanging="0"/>
        <w:jc w:val="right"/>
        <w:rPr/>
      </w:pPr>
      <w:r>
        <w:rPr>
          <w:sz w:val="18"/>
          <w:szCs w:val="18"/>
        </w:rPr>
        <w:t>Приложение № 2 к Расчету единого налогового платеж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39"/>
        <w:gridCol w:w="240"/>
        <w:gridCol w:w="240"/>
        <w:gridCol w:w="240"/>
        <w:gridCol w:w="240"/>
        <w:gridCol w:w="240"/>
        <w:gridCol w:w="240"/>
        <w:gridCol w:w="240"/>
        <w:gridCol w:w="240"/>
        <w:gridCol w:w="2450"/>
        <w:gridCol w:w="2410"/>
        <w:gridCol w:w="316"/>
        <w:gridCol w:w="316"/>
      </w:tblGrid>
      <w:tr>
        <w:trPr/>
        <w:tc>
          <w:tcPr>
            <w:tcW w:w="15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widowControl w:val="false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ходы, не рассматриваемые в качестве объекта налогообложени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52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1105"/>
        <w:gridCol w:w="2212"/>
      </w:tblGrid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доходов, не рассматриваемых в качестве объекта налогооблож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строки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не рассматриваемые в качестве объекта налогообложения, - всего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020-060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 полученные средства (имущество или имущественные права), работы и услуги, если передача средств (имущества или имущественных прав), выполнение работ, оказание услуг происходит на основании решения Президента Республики Узбекистан или Кабинета Министров Республики Узбекиста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енные в виде страхового возмещения (страховой суммы) по договорам страхова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 полученные технические средства системы оперативно-розыскных мероприятий на сетях телекоммуникаций, а также услуги по их эксплуатации и обслуживанию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енные от учредителей (участников) добровольно ликвидируемого субъекта предпринимательства на исполнение его обязательст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567"/>
        <w:rPr/>
      </w:pPr>
      <w:r>
        <w:rPr>
          <w:sz w:val="18"/>
          <w:szCs w:val="18"/>
        </w:rPr>
        <w:t>Руководитель          ______________________________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Главный бухгалтер ______________________________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М.П.</w:t>
      </w:r>
    </w:p>
    <w:sectPr>
      <w:footerReference w:type="default" r:id="rId2"/>
      <w:type w:val="nextPage"/>
      <w:pgSz w:w="11906" w:h="16838"/>
      <w:pgMar w:left="1418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rtec Times New Roman Uz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Источник: http://fmc.uz/main.php?id=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rtec Times New Roman Uz" w:hAnsi="Virtec Times New Roman Uz" w:cs="Virtec Times New Roman Uz"/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5:28:00Z</dcterms:created>
  <dc:creator/>
  <dc:description/>
  <cp:keywords/>
  <dc:language>en-US</dc:language>
  <cp:lastModifiedBy/>
  <dcterms:modified xsi:type="dcterms:W3CDTF">2011-07-29T05:28:00Z</dcterms:modified>
  <cp:revision>1</cp:revision>
  <dc:subject/>
  <dc:title/>
</cp:coreProperties>
</file>